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5" w:type="dxa"/>
        <w:tblLayout w:type="fixed"/>
        <w:tblCellMar>
          <w:top w:w="0" w:type="dxa"/>
          <w:left w:w="108" w:type="dxa"/>
          <w:bottom w:w="0" w:type="dxa"/>
          <w:right w:w="108" w:type="dxa"/>
        </w:tblCellMar>
      </w:tblPr>
      <w:tblGrid>
        <w:gridCol w:w="3338"/>
        <w:gridCol w:w="849"/>
        <w:gridCol w:w="893"/>
        <w:gridCol w:w="839"/>
        <w:gridCol w:w="884"/>
        <w:gridCol w:w="884"/>
        <w:gridCol w:w="884"/>
        <w:gridCol w:w="795"/>
        <w:gridCol w:w="795"/>
        <w:gridCol w:w="830"/>
      </w:tblGrid>
      <w:tr>
        <w:trPr>
          <w:trHeight w:val="255" w:hRule="atLeast"/>
        </w:trPr>
        <w:tc>
          <w:tcPr>
            <w:tcW w:w="10991"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Hulda Clark Frequencies converted to Scalar Harmonics</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Pathogen</w:t>
            </w:r>
          </w:p>
        </w:tc>
        <w:tc>
          <w:tcPr>
            <w:tcW w:w="849" w:type="dxa"/>
            <w:tcBorders/>
            <w:vAlign w:val="bottom"/>
          </w:tcPr>
          <w:p>
            <w:pPr>
              <w:pStyle w:val="Normal"/>
              <w:rPr>
                <w:rFonts w:ascii="Arial" w:hAnsi="Arial" w:cs="Arial"/>
                <w:sz w:val="16"/>
                <w:szCs w:val="16"/>
              </w:rPr>
            </w:pPr>
            <w:r>
              <w:rPr>
                <w:rFonts w:cs="Arial" w:ascii="Arial" w:hAnsi="Arial"/>
                <w:sz w:val="16"/>
                <w:szCs w:val="16"/>
              </w:rPr>
              <w:t>Orig Low</w:t>
            </w:r>
          </w:p>
        </w:tc>
        <w:tc>
          <w:tcPr>
            <w:tcW w:w="893" w:type="dxa"/>
            <w:tcBorders/>
            <w:vAlign w:val="bottom"/>
          </w:tcPr>
          <w:p>
            <w:pPr>
              <w:pStyle w:val="Normal"/>
              <w:rPr>
                <w:rFonts w:ascii="Arial" w:hAnsi="Arial" w:cs="Arial"/>
                <w:sz w:val="16"/>
                <w:szCs w:val="16"/>
              </w:rPr>
            </w:pPr>
            <w:r>
              <w:rPr>
                <w:rFonts w:cs="Arial" w:ascii="Arial" w:hAnsi="Arial"/>
                <w:sz w:val="16"/>
                <w:szCs w:val="16"/>
              </w:rPr>
              <w:t>Orig High</w:t>
            </w:r>
          </w:p>
        </w:tc>
        <w:tc>
          <w:tcPr>
            <w:tcW w:w="839" w:type="dxa"/>
            <w:tcBorders/>
            <w:vAlign w:val="bottom"/>
          </w:tcPr>
          <w:p>
            <w:pPr>
              <w:pStyle w:val="Normal"/>
              <w:rPr>
                <w:rFonts w:ascii="Arial" w:hAnsi="Arial" w:cs="Arial"/>
                <w:sz w:val="16"/>
                <w:szCs w:val="16"/>
              </w:rPr>
            </w:pPr>
            <w:r>
              <w:rPr>
                <w:rFonts w:cs="Arial" w:ascii="Arial" w:hAnsi="Arial"/>
                <w:sz w:val="16"/>
                <w:szCs w:val="16"/>
              </w:rPr>
              <w:t>Orig Use</w:t>
            </w:r>
          </w:p>
        </w:tc>
        <w:tc>
          <w:tcPr>
            <w:tcW w:w="884" w:type="dxa"/>
            <w:tcBorders/>
            <w:vAlign w:val="bottom"/>
          </w:tcPr>
          <w:p>
            <w:pPr>
              <w:pStyle w:val="Normal"/>
              <w:rPr>
                <w:rFonts w:ascii="Arial" w:hAnsi="Arial" w:cs="Arial"/>
                <w:sz w:val="16"/>
                <w:szCs w:val="16"/>
              </w:rPr>
            </w:pPr>
            <w:r>
              <w:rPr>
                <w:rFonts w:cs="Arial" w:ascii="Arial" w:hAnsi="Arial"/>
                <w:sz w:val="16"/>
                <w:szCs w:val="16"/>
              </w:rPr>
              <w:t>S3_LO</w:t>
            </w:r>
          </w:p>
        </w:tc>
        <w:tc>
          <w:tcPr>
            <w:tcW w:w="884" w:type="dxa"/>
            <w:tcBorders/>
            <w:vAlign w:val="bottom"/>
          </w:tcPr>
          <w:p>
            <w:pPr>
              <w:pStyle w:val="Normal"/>
              <w:rPr>
                <w:rFonts w:ascii="Arial" w:hAnsi="Arial" w:cs="Arial"/>
                <w:sz w:val="16"/>
                <w:szCs w:val="16"/>
              </w:rPr>
            </w:pPr>
            <w:r>
              <w:rPr>
                <w:rFonts w:cs="Arial" w:ascii="Arial" w:hAnsi="Arial"/>
                <w:sz w:val="16"/>
                <w:szCs w:val="16"/>
              </w:rPr>
              <w:t>S3_HI</w:t>
            </w:r>
          </w:p>
        </w:tc>
        <w:tc>
          <w:tcPr>
            <w:tcW w:w="884" w:type="dxa"/>
            <w:tcBorders/>
            <w:vAlign w:val="bottom"/>
          </w:tcPr>
          <w:p>
            <w:pPr>
              <w:pStyle w:val="Normal"/>
              <w:rPr>
                <w:rFonts w:ascii="Arial" w:hAnsi="Arial" w:cs="Arial"/>
                <w:sz w:val="16"/>
                <w:szCs w:val="16"/>
              </w:rPr>
            </w:pPr>
            <w:r>
              <w:rPr>
                <w:rFonts w:cs="Arial" w:ascii="Arial" w:hAnsi="Arial"/>
                <w:sz w:val="16"/>
                <w:szCs w:val="16"/>
              </w:rPr>
              <w:t>S3_USE</w:t>
            </w:r>
          </w:p>
        </w:tc>
        <w:tc>
          <w:tcPr>
            <w:tcW w:w="795" w:type="dxa"/>
            <w:tcBorders/>
            <w:vAlign w:val="bottom"/>
          </w:tcPr>
          <w:p>
            <w:pPr>
              <w:pStyle w:val="Normal"/>
              <w:rPr>
                <w:rFonts w:ascii="Arial" w:hAnsi="Arial" w:cs="Arial"/>
                <w:sz w:val="16"/>
                <w:szCs w:val="16"/>
              </w:rPr>
            </w:pPr>
            <w:r>
              <w:rPr>
                <w:rFonts w:cs="Arial" w:ascii="Arial" w:hAnsi="Arial"/>
                <w:sz w:val="16"/>
                <w:szCs w:val="16"/>
              </w:rPr>
              <w:t>S6_LO</w:t>
            </w:r>
          </w:p>
        </w:tc>
        <w:tc>
          <w:tcPr>
            <w:tcW w:w="795" w:type="dxa"/>
            <w:tcBorders/>
            <w:vAlign w:val="bottom"/>
          </w:tcPr>
          <w:p>
            <w:pPr>
              <w:pStyle w:val="Normal"/>
              <w:rPr>
                <w:rFonts w:ascii="Arial" w:hAnsi="Arial" w:cs="Arial"/>
                <w:sz w:val="16"/>
                <w:szCs w:val="16"/>
              </w:rPr>
            </w:pPr>
            <w:r>
              <w:rPr>
                <w:rFonts w:cs="Arial" w:ascii="Arial" w:hAnsi="Arial"/>
                <w:sz w:val="16"/>
                <w:szCs w:val="16"/>
              </w:rPr>
              <w:t>S6_HI</w:t>
            </w:r>
          </w:p>
        </w:tc>
        <w:tc>
          <w:tcPr>
            <w:tcW w:w="830" w:type="dxa"/>
            <w:tcBorders/>
            <w:vAlign w:val="bottom"/>
          </w:tcPr>
          <w:p>
            <w:pPr>
              <w:pStyle w:val="Normal"/>
              <w:rPr>
                <w:rFonts w:ascii="Arial" w:hAnsi="Arial" w:cs="Arial"/>
                <w:sz w:val="16"/>
                <w:szCs w:val="16"/>
              </w:rPr>
            </w:pPr>
            <w:r>
              <w:rPr>
                <w:rFonts w:cs="Arial" w:ascii="Arial" w:hAnsi="Arial"/>
                <w:sz w:val="16"/>
                <w:szCs w:val="16"/>
              </w:rPr>
              <w:t>S6_USE</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Mold, Mold Toxin Frequencie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gyfla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7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34.8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75.9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ycogala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6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6273.17</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312.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emonius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1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0505.07</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523.02</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Other Molds and Mold Toxin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flatoxin_1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77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8812.31</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438.7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flatoxin_2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9359.97</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466.0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ytochalasin B_1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77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833.60</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90.8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ytochalasin B_2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530.62</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25.5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Ergot</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95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687.19</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731.2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Griseofulvin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8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338.6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713.8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orghum syrup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77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3791.02</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686.6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erigmatocystin_1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8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381.26</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18.1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erigmatocystin_2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96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779.56</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37.9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Sterigmatocystin_3</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6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6273.17</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312.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Sterigmatocystin_4</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3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6621.6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329.6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Zearalenone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978.71</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47.88</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Bacteria and Viruse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denovir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4.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4.1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4.1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denovirus 2nd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1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5000</w:t>
            </w:r>
          </w:p>
        </w:tc>
        <w:tc>
          <w:tcPr>
            <w:tcW w:w="884" w:type="dxa"/>
            <w:tcBorders/>
            <w:vAlign w:val="bottom"/>
          </w:tcPr>
          <w:p>
            <w:pPr>
              <w:pStyle w:val="Normal"/>
              <w:jc w:val="right"/>
              <w:rPr/>
            </w:pPr>
            <w:r>
              <w:rPr>
                <w:rFonts w:cs="Arial" w:ascii="Arial" w:hAnsi="Arial"/>
                <w:sz w:val="16"/>
                <w:szCs w:val="16"/>
              </w:rPr>
              <w:t>18493.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62.6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70.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0.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0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9.5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denovirus 3rd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71.00</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9.6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denovirus 4th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4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628.8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827.9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denovirus 5th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56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28279.05</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407.9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lpha streptococcus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9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5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08.7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87.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6.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5.3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lpha streptococcus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9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5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08.7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87.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70.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6.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5.3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9.5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acillus anthrac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3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8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91.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15.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5.8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5.3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6.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9.1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anthracis 2n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3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5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4000</w:t>
            </w:r>
          </w:p>
        </w:tc>
        <w:tc>
          <w:tcPr>
            <w:tcW w:w="884" w:type="dxa"/>
            <w:tcBorders/>
            <w:vAlign w:val="bottom"/>
          </w:tcPr>
          <w:p>
            <w:pPr>
              <w:pStyle w:val="Normal"/>
              <w:jc w:val="right"/>
              <w:rPr/>
            </w:pPr>
            <w:r>
              <w:rPr>
                <w:rFonts w:cs="Arial" w:ascii="Arial" w:hAnsi="Arial"/>
                <w:sz w:val="16"/>
                <w:szCs w:val="16"/>
              </w:rPr>
              <w:t>18082.6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87.2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22.4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0.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5.4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02.2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anthracis 3r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9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0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893.4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46.1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1.6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0.8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8.3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2.1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anthracis spore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1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9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89.1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65.1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17.3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0.3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1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61.7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cereu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3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58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4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02.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12.4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45.2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6.1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1.6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8.2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subtilis niger_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1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7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13.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72.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68.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1.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5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4.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subtilis niger_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1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7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13.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72.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1.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52</w:t>
            </w:r>
          </w:p>
        </w:tc>
        <w:tc>
          <w:tcPr>
            <w:tcW w:w="830" w:type="dxa"/>
            <w:tcBorders/>
            <w:vAlign w:val="bottom"/>
          </w:tcPr>
          <w:p>
            <w:pPr>
              <w:pStyle w:val="Normal"/>
              <w:jc w:val="right"/>
              <w:rPr/>
            </w:pPr>
            <w:r>
              <w:rPr>
                <w:rFonts w:cs="Arial" w:ascii="Arial" w:hAnsi="Arial"/>
                <w:sz w:val="16"/>
                <w:szCs w:val="16"/>
              </w:rPr>
              <w:t>941.9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illus subtilis niger_3</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1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7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13.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72.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70.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1.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5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9.5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teria capsules (capsular)</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6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87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7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13.9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848.3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86.1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1.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7.9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34.8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terial capsule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2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7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42.8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803.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2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8.3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6.4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2.3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teroides fragili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4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5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45.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80.8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80.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3.8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5.5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05.5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acteroides fragilis 2nd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57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6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215.6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230.5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230.5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7.3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8.0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08.0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eta streptococcu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0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7400</w:t>
            </w:r>
          </w:p>
        </w:tc>
        <w:tc>
          <w:tcPr>
            <w:tcW w:w="839" w:type="dxa"/>
            <w:tcBorders/>
            <w:vAlign w:val="bottom"/>
          </w:tcPr>
          <w:p>
            <w:pPr>
              <w:pStyle w:val="Normal"/>
              <w:jc w:val="right"/>
              <w:rPr/>
            </w:pPr>
            <w:r>
              <w:rPr>
                <w:rFonts w:cs="Arial" w:ascii="Arial" w:hAnsi="Arial"/>
                <w:sz w:val="16"/>
                <w:szCs w:val="16"/>
              </w:rPr>
              <w:t>38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48.9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87.5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68.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3.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0.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4.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lepharism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5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74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6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96.1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85.7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38.4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5.5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9.9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7.6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Bordetella pertussi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9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32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422.2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541.7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479.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7.6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3.5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20.47</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orellia burgdorferi </w:t>
              <w:br/>
              <w:t xml:space="preserve">Lyme diseas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8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2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66.8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18.6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9.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6.8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ranhamella (Neisseria) </w:t>
              <w:br/>
              <w:t xml:space="preserve">catarrha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4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6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0.9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50.5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8.8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3.3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ampylobacter fetus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5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0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87.2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51.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1.6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5.4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8.6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2.1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ampylobacter pylorid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2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7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25.0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783.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74.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2.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5.4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79.96</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andida albicans </w:t>
              <w:br/>
              <w:t xml:space="preserve">(pure powde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4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8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28.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37.3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17.8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2.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2.7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6.8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entral spores </w:t>
              <w:br/>
              <w:t>(bacillus smear)</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2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8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43.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51.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19.9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3.2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8.5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32.0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hlamydia trachomat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97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39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04.1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15.7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1.1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1.7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4.4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lostridium acetobutylic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2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1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58.4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74.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18.2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8.87</w:t>
            </w:r>
          </w:p>
        </w:tc>
        <w:tc>
          <w:tcPr>
            <w:tcW w:w="795" w:type="dxa"/>
            <w:tcBorders/>
            <w:vAlign w:val="bottom"/>
          </w:tcPr>
          <w:p>
            <w:pPr>
              <w:pStyle w:val="Normal"/>
              <w:jc w:val="right"/>
              <w:rPr/>
            </w:pPr>
            <w:r>
              <w:rPr>
                <w:rFonts w:cs="Arial" w:ascii="Arial" w:hAnsi="Arial"/>
                <w:sz w:val="16"/>
                <w:szCs w:val="16"/>
              </w:rPr>
              <w:t>969.5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1.84</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lostridium botulinum (tooth) </w:t>
              <w:br/>
              <w:t>causes food poisoning</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1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4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73.1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49.8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22.9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4.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3.6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7.3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Clostridiurn perrringens spore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4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3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26.0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71.3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7.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4.4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lostridiurn septic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2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5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25.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202.1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22.4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7.4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6.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02.27</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orynebacterium diptheriae </w:t>
              <w:br/>
              <w:t>(tooth) causes diphtheria</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0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44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927.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126.7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027.1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42.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2.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47.7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orynebacterium xeros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15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16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1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715.29</w:t>
            </w:r>
          </w:p>
        </w:tc>
        <w:tc>
          <w:tcPr>
            <w:tcW w:w="884" w:type="dxa"/>
            <w:tcBorders/>
            <w:vAlign w:val="bottom"/>
          </w:tcPr>
          <w:p>
            <w:pPr>
              <w:pStyle w:val="Normal"/>
              <w:jc w:val="right"/>
              <w:rPr/>
            </w:pPr>
            <w:r>
              <w:rPr>
                <w:rFonts w:cs="Arial" w:ascii="Arial" w:hAnsi="Arial"/>
                <w:sz w:val="16"/>
                <w:szCs w:val="16"/>
              </w:rPr>
              <w:t>15772.5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732.7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82.4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85.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83.29</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oxsackie virus B1 </w:t>
              <w:br/>
              <w:t>found with Bacteroides fragili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0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6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48.2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227.0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22.4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3.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7.4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02.27</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oxsackievirus B4 </w:t>
              <w:br/>
              <w:t xml:space="preserve">found with Bacteroides fragi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1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3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2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95.5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07.5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47.8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5.9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1.5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8.5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ytomegalovirus (CMV) </w:t>
              <w:br/>
              <w:t xml:space="preserve">antige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3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07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81.6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50.0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62.9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9.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8.1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13.8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ytophaga rubr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8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2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13.8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17.9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08.4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1.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1.3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5.8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lococcus diphtheria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7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4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821.2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22.4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73.1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7.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2.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4.8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lococcus pneumoniae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1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4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07.6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40.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2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1.6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7.9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2.3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lococcus pneumoniae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1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4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07.6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40.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72.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1.6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7.9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04.7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lkanella corroder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9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4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94.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33.1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18.6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0.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2.5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6.88</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terobacter aerogenes </w:t>
              <w:br/>
              <w:t>intestinal problem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20.3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20.3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20.3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7.0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7.0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7.0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pstein Barre virus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2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2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45.68</w:t>
            </w:r>
          </w:p>
        </w:tc>
        <w:tc>
          <w:tcPr>
            <w:tcW w:w="884" w:type="dxa"/>
            <w:tcBorders/>
            <w:vAlign w:val="bottom"/>
          </w:tcPr>
          <w:p>
            <w:pPr>
              <w:pStyle w:val="Normal"/>
              <w:jc w:val="right"/>
              <w:rPr/>
            </w:pPr>
            <w:r>
              <w:rPr>
                <w:rFonts w:cs="Arial" w:ascii="Arial" w:hAnsi="Arial"/>
                <w:sz w:val="16"/>
                <w:szCs w:val="16"/>
              </w:rPr>
              <w:t>19036.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7.7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pstein Barre virus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2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2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45.6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36.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70.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7.7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9.5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rwinia amylovor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7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2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86.0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30.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425.4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60.6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2.7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67.5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rwinia carotovor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3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7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77.6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69.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70.5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0.0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4.4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4.57</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scherichia coli (E. coli) </w:t>
              <w:br/>
              <w:t>intestinal bacterium</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6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6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724.2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724.2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724.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2.4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2.4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82.4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scherichia coil 2nd rang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2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16.5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1.67</w:t>
            </w:r>
          </w:p>
        </w:tc>
        <w:tc>
          <w:tcPr>
            <w:tcW w:w="795" w:type="dxa"/>
            <w:tcBorders/>
            <w:vAlign w:val="bottom"/>
          </w:tcPr>
          <w:p>
            <w:pPr>
              <w:pStyle w:val="Normal"/>
              <w:jc w:val="right"/>
              <w:rPr/>
            </w:pPr>
            <w:r>
              <w:rPr>
                <w:rFonts w:cs="Arial" w:ascii="Arial" w:hAnsi="Arial"/>
                <w:sz w:val="16"/>
                <w:szCs w:val="16"/>
              </w:rPr>
              <w:t>974.1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4.1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Gaffkya tetragena </w:t>
              <w:br/>
              <w:t xml:space="preserve">causes respiratory infection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4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2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169.0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49.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425.4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4.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3.7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67.56</w:t>
            </w:r>
          </w:p>
        </w:tc>
      </w:tr>
      <w:tr>
        <w:trPr>
          <w:trHeight w:val="67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Gardnereila vaginalis </w:t>
              <w:br/>
              <w:t xml:space="preserve">ovarian and genital </w:t>
              <w:br/>
              <w:t xml:space="preserve">tract infectio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3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42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579.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054.5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927.6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5.4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49.1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42.78</w:t>
            </w:r>
          </w:p>
        </w:tc>
      </w:tr>
      <w:tr>
        <w:trPr>
          <w:trHeight w:val="67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aemophilus influenzae </w:t>
              <w:br/>
              <w:t xml:space="preserve">bacterial meningitis, </w:t>
              <w:br/>
              <w:t xml:space="preserve">infects joint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641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3641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748.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748.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728.4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33.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33.8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32.8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epatitis B antige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4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0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39.2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50.4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562.0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27.5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3.0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23.7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erpes simplex 1 </w:t>
            </w:r>
          </w:p>
        </w:tc>
        <w:tc>
          <w:tcPr>
            <w:tcW w:w="849" w:type="dxa"/>
            <w:tcBorders/>
            <w:vAlign w:val="bottom"/>
          </w:tcPr>
          <w:p>
            <w:pPr>
              <w:pStyle w:val="Normal"/>
              <w:jc w:val="right"/>
              <w:rPr/>
            </w:pPr>
            <w:r>
              <w:rPr>
                <w:rFonts w:cs="Arial" w:ascii="Arial" w:hAnsi="Arial"/>
                <w:sz w:val="16"/>
                <w:szCs w:val="16"/>
              </w:rPr>
              <w:t>291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2930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9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500.4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590.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537.8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21.9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26.4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23.8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erpes simplex 1 2nd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5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4576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5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193.9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14.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01.4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6.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7.0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56.41</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Herpes simplex 2_1</w:t>
              <w:br/>
              <w:t xml:space="preserve">(fresh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3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2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19.6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67.7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2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7.2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9.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2.3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erpes simplex 2_2 </w:t>
              <w:br/>
              <w:t xml:space="preserve">(fresh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3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2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19.6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67.7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74.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7.2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9.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79.96</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istomonas meleagridis </w:t>
              <w:br/>
              <w:t xml:space="preserve">(live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6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3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47.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05.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69.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3.3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6.3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34.4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istoplasma capsulat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293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04350</w:t>
            </w:r>
          </w:p>
        </w:tc>
        <w:tc>
          <w:tcPr>
            <w:tcW w:w="839" w:type="dxa"/>
            <w:tcBorders/>
            <w:vAlign w:val="bottom"/>
          </w:tcPr>
          <w:p>
            <w:pPr>
              <w:pStyle w:val="Normal"/>
              <w:jc w:val="right"/>
              <w:rPr/>
            </w:pPr>
            <w:r>
              <w:rPr>
                <w:rFonts w:cs="Arial" w:ascii="Arial" w:hAnsi="Arial"/>
                <w:sz w:val="16"/>
                <w:szCs w:val="16"/>
              </w:rPr>
              <w:t>30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602.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152.6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035.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27.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54.4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48.5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lV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5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5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72.2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72.2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72.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4.7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4.7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04.74</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Influenza A and B_1 </w:t>
              <w:br/>
              <w:t xml:space="preserve">(flu sho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13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3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600.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26.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931.8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76.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2.8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93.2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Influenza A and B_2 </w:t>
              <w:br/>
              <w:t>(flu shot)</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13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3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1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600.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26.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682.9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76.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2.8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80.81</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Klebsiella pneumoniae </w:t>
              <w:br/>
              <w:t xml:space="preserve">causes pneumoni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3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466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88.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46.8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64.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5.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3.0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3.9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Klebsiella pneumoniae 2nd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6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1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56.2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05.1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860.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3.3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5.7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38.6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actobacillus acidophilus </w:t>
              <w:br/>
              <w:t xml:space="preserve">(tooth)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6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1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28.8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07.6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375.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7.7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1.6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65.08</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ptospira interrogans </w:t>
              <w:br/>
              <w:t xml:space="preserve">Spirochet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7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1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67.9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69.5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65.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4.1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4.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9.0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Measles antigen</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9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96.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70.5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71.0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5.9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4.5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9.6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Mumps antigen</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7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4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99.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50.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18.6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5.9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3.4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6.8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ycobacterium phle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96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0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95.2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45.0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12.7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5.4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7.9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16.29</w:t>
            </w:r>
          </w:p>
        </w:tc>
      </w:tr>
      <w:tr>
        <w:trPr>
          <w:trHeight w:val="450" w:hRule="atLeast"/>
        </w:trPr>
        <w:tc>
          <w:tcPr>
            <w:tcW w:w="3338" w:type="dxa"/>
            <w:tcBorders/>
            <w:vAlign w:val="bottom"/>
          </w:tcPr>
          <w:p>
            <w:pPr>
              <w:pStyle w:val="Normal"/>
              <w:rPr/>
            </w:pPr>
            <w:r>
              <w:rPr>
                <w:rFonts w:cs="Arial" w:ascii="Arial" w:hAnsi="Arial"/>
                <w:sz w:val="16"/>
                <w:szCs w:val="16"/>
              </w:rPr>
              <w:t>Mycobacterium tuberculosis</w:t>
              <w:br/>
              <w:t xml:space="preserve">causes tuberculos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0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4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35.8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17.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08.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7.2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6.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0.8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ycoplasm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2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3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3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073.7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26.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06.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0.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2.8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01.8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Mycoplasma 2n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2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49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064.5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390.6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26.3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49.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65.8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57.6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Neisseria gonorrhea </w:t>
              <w:br/>
              <w:t xml:space="preserve">causes gonorrhe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3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36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621.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753.3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628.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7.5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34.1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27.9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Nocardia asteroides </w:t>
              <w:br/>
              <w:t>found in Parkinson's Diseas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4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5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5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71.9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91.8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679.3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9.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0.82</w:t>
            </w:r>
          </w:p>
        </w:tc>
        <w:tc>
          <w:tcPr>
            <w:tcW w:w="830" w:type="dxa"/>
            <w:tcBorders/>
            <w:vAlign w:val="bottom"/>
          </w:tcPr>
          <w:p>
            <w:pPr>
              <w:pStyle w:val="Normal"/>
              <w:jc w:val="right"/>
              <w:rPr/>
            </w:pPr>
            <w:r>
              <w:rPr>
                <w:rFonts w:cs="Arial" w:ascii="Arial" w:hAnsi="Arial"/>
                <w:sz w:val="16"/>
                <w:szCs w:val="16"/>
              </w:rPr>
              <w:t>880.2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ropionobacterium acne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3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9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05.7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67.1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67.6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1.2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4.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9.2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roteus mirabi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0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6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959.2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230.5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131.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94.5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08.0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03.12</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roteus vulgaris </w:t>
              <w:br/>
              <w:t xml:space="preserve">urinary tract pathoge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8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64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50.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33.8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562.0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3.1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2.2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23.7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Proteus vulgaris 2n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3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391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616.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885.28</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7.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40.67</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Proteus vulgaris 3r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7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9500</w:t>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290.3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404.84</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1.0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6.75</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Pseudomonas aeruginosa</w:t>
              <w:br/>
              <w:t xml:space="preserve">found in open wound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31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34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3000</w:t>
            </w:r>
          </w:p>
        </w:tc>
        <w:tc>
          <w:tcPr>
            <w:tcW w:w="884" w:type="dxa"/>
            <w:tcBorders/>
            <w:vAlign w:val="bottom"/>
          </w:tcPr>
          <w:p>
            <w:pPr>
              <w:pStyle w:val="Normal"/>
              <w:jc w:val="right"/>
              <w:rPr/>
            </w:pPr>
            <w:r>
              <w:rPr>
                <w:rFonts w:cs="Arial" w:ascii="Arial" w:hAnsi="Arial"/>
                <w:sz w:val="16"/>
                <w:szCs w:val="16"/>
              </w:rPr>
              <w:t>16491.9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658.7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57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1.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29.3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25.4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Respiratory syncytial vir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8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3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66.8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75.9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9.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9.7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almonella enteriditis </w:t>
              <w:br/>
              <w:t xml:space="preserve">intestinal infectio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29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9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379.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379.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379.9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5.5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15.5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15.5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Salmonella paratyphi</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5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0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74.7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26.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1.6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4.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7.3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2.18</w:t>
            </w:r>
          </w:p>
        </w:tc>
      </w:tr>
      <w:tr>
        <w:trPr>
          <w:trHeight w:val="675" w:hRule="atLeast"/>
        </w:trPr>
        <w:tc>
          <w:tcPr>
            <w:tcW w:w="3338" w:type="dxa"/>
            <w:tcBorders/>
            <w:vAlign w:val="bottom"/>
          </w:tcPr>
          <w:p>
            <w:pPr>
              <w:pStyle w:val="Normal"/>
              <w:rPr>
                <w:rFonts w:ascii="Arial" w:hAnsi="Arial" w:cs="Arial"/>
                <w:sz w:val="16"/>
                <w:szCs w:val="16"/>
              </w:rPr>
            </w:pPr>
            <w:r>
              <w:rPr>
                <w:rFonts w:cs="Arial" w:ascii="Arial" w:hAnsi="Arial"/>
                <w:sz w:val="16"/>
                <w:szCs w:val="16"/>
              </w:rPr>
              <w:t>Salmonella typnimurium_1</w:t>
              <w:br/>
              <w:t xml:space="preserve">food poisoning, nervousness, </w:t>
              <w:br/>
              <w:t xml:space="preserve">apathy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2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33.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45.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68.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7.6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8.1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4.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almonella typnimurium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2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6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33.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45.1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17.8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7.6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8.1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6.8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erratia marcescen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94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2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398.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30.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475.2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66.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2.7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70.04</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higella dysenteriae </w:t>
              <w:br/>
              <w:t>intestinal problem</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0089</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0089</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00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21.3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21.3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21.3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6.9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6.9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66.9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higella flexneri </w:t>
              <w:br/>
              <w:t>depression</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4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4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16.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16.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16.1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6.6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6.6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6.6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higella sonnei </w:t>
              <w:br/>
              <w:t>invades tumor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18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18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1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832.2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832.2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832.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88.2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88.2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88.2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phaerotilus natan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8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3450</w:t>
            </w:r>
          </w:p>
        </w:tc>
        <w:tc>
          <w:tcPr>
            <w:tcW w:w="839" w:type="dxa"/>
            <w:tcBorders/>
            <w:vAlign w:val="bottom"/>
          </w:tcPr>
          <w:p>
            <w:pPr>
              <w:pStyle w:val="Normal"/>
              <w:jc w:val="right"/>
              <w:rPr/>
            </w:pPr>
            <w:r>
              <w:rPr>
                <w:rFonts w:cs="Arial" w:ascii="Arial" w:hAnsi="Arial"/>
                <w:sz w:val="16"/>
                <w:szCs w:val="16"/>
              </w:rPr>
              <w:t>39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37.3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88.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66.7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2.7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5.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69.1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pirillum serpen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8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2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36.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58.4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7.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8.8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aphylococcus aureus </w:t>
              <w:br/>
              <w:t>(cultur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627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08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733.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1.4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19.5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2.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4.0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36.97</w:t>
            </w:r>
          </w:p>
        </w:tc>
      </w:tr>
      <w:tr>
        <w:trPr>
          <w:trHeight w:val="67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aphylococcus aureus (slide) </w:t>
              <w:br/>
              <w:t xml:space="preserve">tooth infection, abscesses, </w:t>
              <w:br/>
              <w:t xml:space="preserve">heart disease, invades tumor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1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1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8.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8.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4.4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4.4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4.4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reptococcus lactis </w:t>
              <w:br/>
              <w:t xml:space="preserve">occurs in milk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2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7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18.6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67.6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68.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6.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9.28</w:t>
            </w:r>
          </w:p>
        </w:tc>
        <w:tc>
          <w:tcPr>
            <w:tcW w:w="830" w:type="dxa"/>
            <w:tcBorders/>
            <w:vAlign w:val="bottom"/>
          </w:tcPr>
          <w:p>
            <w:pPr>
              <w:pStyle w:val="Normal"/>
              <w:jc w:val="right"/>
              <w:rPr/>
            </w:pPr>
            <w:r>
              <w:rPr>
                <w:rFonts w:cs="Arial" w:ascii="Arial" w:hAnsi="Arial"/>
                <w:sz w:val="16"/>
                <w:szCs w:val="16"/>
              </w:rPr>
              <w:t>954.32</w:t>
            </w:r>
          </w:p>
        </w:tc>
      </w:tr>
      <w:tr>
        <w:trPr>
          <w:trHeight w:val="675" w:hRule="atLeast"/>
        </w:trPr>
        <w:tc>
          <w:tcPr>
            <w:tcW w:w="3338" w:type="dxa"/>
            <w:tcBorders/>
            <w:vAlign w:val="bottom"/>
          </w:tcPr>
          <w:p>
            <w:pPr>
              <w:pStyle w:val="Normal"/>
              <w:rPr>
                <w:rFonts w:ascii="Arial" w:hAnsi="Arial" w:cs="Arial"/>
                <w:sz w:val="16"/>
                <w:szCs w:val="16"/>
              </w:rPr>
            </w:pPr>
            <w:r>
              <w:rPr>
                <w:rFonts w:cs="Arial" w:ascii="Arial" w:hAnsi="Arial"/>
                <w:sz w:val="16"/>
                <w:szCs w:val="16"/>
              </w:rPr>
              <w:t>Streptococcus mitis</w:t>
              <w:br/>
              <w:t xml:space="preserve">lung infection, tooth infection </w:t>
              <w:br/>
              <w:t xml:space="preserve">abscesses, stiff knee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13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21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1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623.1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986.6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5832.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77.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795.9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788.24</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Streptococcus pneumoniae</w:t>
              <w:br/>
              <w:t xml:space="preserve">pneumonia, inner ear diseas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6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0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264.3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431.1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1.6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9.3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7.6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2.18</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reptococcus pyogenes </w:t>
              <w:br/>
              <w:t xml:space="preserve">infects teeth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0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5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48.2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85.0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70.5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3.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0.2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4.57</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reptococcus sp. group G </w:t>
              <w:br/>
              <w:t>(tooth)</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8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88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9.1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63.9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21.6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2.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4.2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12.18</w:t>
            </w:r>
          </w:p>
        </w:tc>
      </w:tr>
      <w:tr>
        <w:trPr>
          <w:trHeight w:val="450" w:hRule="atLeast"/>
        </w:trPr>
        <w:tc>
          <w:tcPr>
            <w:tcW w:w="3338" w:type="dxa"/>
            <w:tcBorders/>
            <w:vAlign w:val="bottom"/>
          </w:tcPr>
          <w:p>
            <w:pPr>
              <w:pStyle w:val="Normal"/>
              <w:rPr/>
            </w:pPr>
            <w:r>
              <w:rPr>
                <w:rFonts w:cs="Arial" w:ascii="Arial" w:hAnsi="Arial"/>
                <w:sz w:val="16"/>
                <w:szCs w:val="16"/>
              </w:rPr>
              <w:t xml:space="preserve">Sub terminal spores bac. </w:t>
              <w:br/>
              <w:t xml:space="preserve">(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5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59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75.4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15.32</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4.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6.67</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obacco mosaic virus </w:t>
              <w:br/>
              <w:t xml:space="preserve">(tobacco)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7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9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66.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86.0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0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8.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4.7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0.91</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Treponema pallidum</w:t>
              <w:br/>
              <w:t>causes syphili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46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47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68.6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96.0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276.1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59.7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61.1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60.1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oglodytella abrassar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7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5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07.0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77.9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68.4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6.3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4.8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9.3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Troglodytella abrassari 2n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6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2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56.2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20.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860.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3.3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6.5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38.6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Veillonella disp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1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5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3000</w:t>
            </w:r>
          </w:p>
        </w:tc>
        <w:tc>
          <w:tcPr>
            <w:tcW w:w="884" w:type="dxa"/>
            <w:tcBorders/>
            <w:vAlign w:val="bottom"/>
          </w:tcPr>
          <w:p>
            <w:pPr>
              <w:pStyle w:val="Normal"/>
              <w:jc w:val="right"/>
              <w:rPr/>
            </w:pPr>
            <w:r>
              <w:rPr>
                <w:rFonts w:cs="Arial" w:ascii="Arial" w:hAnsi="Arial"/>
                <w:sz w:val="16"/>
                <w:szCs w:val="16"/>
              </w:rPr>
              <w:t>20001.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73.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64.1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5.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4.3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8.94</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Roundworms, Flatworms, One-celled Animal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Anaplasma marginal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6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8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37.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17.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67.6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7.7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1.7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9.2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naplasma rnarginale 2nd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5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4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76.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09.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10.1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29.4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0.9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6.0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Ancylostoma braziliens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7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3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95.3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76.6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64.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5.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9.5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3.9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ncylostoma caninum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3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73.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59.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4.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9.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8.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1.5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ncylostoma caninum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3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900</w:t>
            </w:r>
          </w:p>
        </w:tc>
        <w:tc>
          <w:tcPr>
            <w:tcW w:w="839" w:type="dxa"/>
            <w:tcBorders/>
            <w:vAlign w:val="bottom"/>
          </w:tcPr>
          <w:p>
            <w:pPr>
              <w:pStyle w:val="Normal"/>
              <w:jc w:val="right"/>
              <w:rPr/>
            </w:pPr>
            <w:r>
              <w:rPr>
                <w:rFonts w:cs="Arial" w:ascii="Arial" w:hAnsi="Arial"/>
                <w:sz w:val="16"/>
                <w:szCs w:val="16"/>
              </w:rPr>
              <w:t>39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73.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59.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9.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8.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4.1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ncylostoma caninum_3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3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73.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59.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17.8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9.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8.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6.8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Ascaris larvae in lung</w:t>
              <w:br/>
              <w:t xml:space="preserve">roundworm of cats and dog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4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9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58.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70.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13.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3.6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4.1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11.3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Ascaris megalocephala (mal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3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9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06.5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97.7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13.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1.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5.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11.3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alantidium coli cyst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8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2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6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842.3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046.4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902.0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37.2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47.4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40.23</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esnoitia (lung sect.) </w:t>
              <w:br/>
              <w:t>protozoan</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2800</w:t>
            </w:r>
          </w:p>
        </w:tc>
        <w:tc>
          <w:tcPr>
            <w:tcW w:w="893" w:type="dxa"/>
            <w:tcBorders/>
            <w:vAlign w:val="bottom"/>
          </w:tcPr>
          <w:p>
            <w:pPr>
              <w:pStyle w:val="Normal"/>
              <w:jc w:val="right"/>
              <w:rPr/>
            </w:pPr>
            <w:r>
              <w:rPr>
                <w:rFonts w:cs="Arial" w:ascii="Arial" w:hAnsi="Arial"/>
                <w:sz w:val="16"/>
                <w:szCs w:val="16"/>
              </w:rPr>
              <w:t>361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64.8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93.0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823.7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4.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5.8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87.3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apillaria hepatica (liver sec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4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0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22.1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40.8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0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1.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7.4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0.9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hilomastix cysts (ra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8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0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64.6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451.8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67.1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4.1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8.4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64.2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ChiIomastix cysts (rat) 2nd</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5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7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69.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74.0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09.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3.9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1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5.9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hilomonas, whole moun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3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03.6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4.8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15.2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6.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1.5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6.5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lonorcnis sinens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57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87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94.36</w:t>
            </w:r>
          </w:p>
        </w:tc>
        <w:tc>
          <w:tcPr>
            <w:tcW w:w="884" w:type="dxa"/>
            <w:tcBorders/>
            <w:vAlign w:val="bottom"/>
          </w:tcPr>
          <w:p>
            <w:pPr>
              <w:pStyle w:val="Normal"/>
              <w:jc w:val="right"/>
              <w:rPr/>
            </w:pPr>
            <w:r>
              <w:rPr>
                <w:rFonts w:cs="Arial" w:ascii="Arial" w:hAnsi="Arial"/>
                <w:sz w:val="16"/>
                <w:szCs w:val="16"/>
              </w:rPr>
              <w:t>21346.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59.0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5.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2.7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8.4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ryptocotyle lingua (adul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9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6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10.2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11.4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11.8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6.1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1.1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26.2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entamoeba fragi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1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60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82.0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16.0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13.9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4.8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6.5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1.42</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rofilaria immitis </w:t>
              <w:br/>
              <w:t xml:space="preserve">dog heartwor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8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1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20.5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69.9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62.9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1.7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9.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13.8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chinoporyphium recurvat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8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3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838.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04.7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60.3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7.4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0.7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3.5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chinostoma revolut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5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9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84.4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91.01</w:t>
            </w:r>
          </w:p>
        </w:tc>
        <w:tc>
          <w:tcPr>
            <w:tcW w:w="884" w:type="dxa"/>
            <w:tcBorders/>
            <w:vAlign w:val="bottom"/>
          </w:tcPr>
          <w:p>
            <w:pPr>
              <w:pStyle w:val="Normal"/>
              <w:jc w:val="right"/>
              <w:rPr/>
            </w:pPr>
            <w:r>
              <w:rPr>
                <w:rFonts w:cs="Arial" w:ascii="Arial" w:hAnsi="Arial"/>
                <w:sz w:val="16"/>
                <w:szCs w:val="16"/>
              </w:rPr>
              <w:t>2130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4.7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5.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0.91</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damoeba gingivalis </w:t>
              <w:br/>
              <w:t>trophozoit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3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1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8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97.6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56.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806.7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5.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3.1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85.69</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dolimax nana </w:t>
              <w:br/>
              <w:t xml:space="preserve">trophozoites and cyst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4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7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28.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70.4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7.2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4.3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Endolimax nana 2nd</w:t>
              <w:br/>
              <w:t>trophozoites and cyst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0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3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33.3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75.2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08.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7.1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4.1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0.8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tamoeba coil trophozoite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7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0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65.4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32.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4.0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2.3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tamoeba histolytica </w:t>
              <w:br/>
              <w:t xml:space="preserve">trophozoit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1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7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73.8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11.6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168.0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4.6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11.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54.3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nterobius vernicular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0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5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57.8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74.4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59.9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3.4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4.2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8.5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urytrema pancreatic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0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2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27.9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25.0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60.3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1.9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6.7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3.5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a hepatic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1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7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77.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74.0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59.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4.4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1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3.4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a hepatica cercariac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3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0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99.7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38.3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59.0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0.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7.3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8.4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a hepatica egg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2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7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10.1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88.95</w:t>
            </w:r>
          </w:p>
        </w:tc>
        <w:tc>
          <w:tcPr>
            <w:tcW w:w="884" w:type="dxa"/>
            <w:tcBorders/>
            <w:vAlign w:val="bottom"/>
          </w:tcPr>
          <w:p>
            <w:pPr>
              <w:pStyle w:val="Normal"/>
              <w:jc w:val="right"/>
              <w:rPr/>
            </w:pPr>
            <w:r>
              <w:rPr>
                <w:rFonts w:cs="Arial" w:ascii="Arial" w:hAnsi="Arial"/>
                <w:sz w:val="16"/>
                <w:szCs w:val="16"/>
              </w:rPr>
              <w:t>21159.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6.0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9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3.4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a hepatica miracidi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1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4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97.7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44.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59.9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5.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2.7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8.5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a hepatica redia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0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7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40.4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83.9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59.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2.5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6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3.4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opsis buskii adult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77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5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93.9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62.3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07.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0.1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8.5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5.7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opsis buskil egg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7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54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76.5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79.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07.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9.3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5.7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opsis cercaria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9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5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83.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69.8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07.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4.6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8.8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5.7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opsis miracidi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7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5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76.5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67.3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07.5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8.7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5.7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asciolopsis redia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7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74.0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57.8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508.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9.1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3.3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70.82</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Fischoedrius elongat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1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3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93.4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65.6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05.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4.9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8.5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5.6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Gastrothylax elongat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1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7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5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98.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757.6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653.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0.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33.0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27.8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Giardia lamblia (trophozoite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1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63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980.2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24.2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09.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4.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6.6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0.99</w:t>
            </w:r>
          </w:p>
        </w:tc>
      </w:tr>
      <w:tr>
        <w:trPr>
          <w:trHeight w:val="255" w:hRule="atLeast"/>
        </w:trPr>
        <w:tc>
          <w:tcPr>
            <w:tcW w:w="3338" w:type="dxa"/>
            <w:tcBorders/>
            <w:vAlign w:val="bottom"/>
          </w:tcPr>
          <w:p>
            <w:pPr>
              <w:pStyle w:val="Normal"/>
              <w:rPr/>
            </w:pPr>
            <w:r>
              <w:rPr>
                <w:rFonts w:cs="Arial" w:ascii="Arial" w:hAnsi="Arial"/>
                <w:sz w:val="16"/>
                <w:szCs w:val="16"/>
              </w:rPr>
              <w:t xml:space="preserve">Gyrodactyl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8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1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56.8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08.7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19.0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8.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46.3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1.9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aemonchus contort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6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5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257.6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5.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66.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8.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9.1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4.1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odamoeba butschlii </w:t>
              <w:br/>
              <w:t>trophozclles and cyst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7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8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99.2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329.5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55.2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5.3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1.7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03.0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ishmania braziliens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0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5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7.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68.7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64.1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1.6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4.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8.9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ishmania donovan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8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15.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46.7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4.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6.5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8.0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1.5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ishmania mexican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0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3800</w:t>
            </w:r>
          </w:p>
        </w:tc>
        <w:tc>
          <w:tcPr>
            <w:tcW w:w="839" w:type="dxa"/>
            <w:tcBorders/>
            <w:vAlign w:val="bottom"/>
          </w:tcPr>
          <w:p>
            <w:pPr>
              <w:pStyle w:val="Normal"/>
              <w:jc w:val="right"/>
              <w:rPr/>
            </w:pPr>
            <w:r>
              <w:rPr>
                <w:rFonts w:cs="Arial" w:ascii="Arial" w:hAnsi="Arial"/>
                <w:sz w:val="16"/>
                <w:szCs w:val="16"/>
              </w:rPr>
              <w:t>40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24.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04.0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14.4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2.0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0.9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6.4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ishmania tropic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21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7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19.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83.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63.7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6.7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9.8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3.8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eucocytozoo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746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88.3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41.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4.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5.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7.8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1.5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Loa Io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60551</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0551</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50.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50.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973.1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3.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93.7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4.8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acracanthorhynch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8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2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849.0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45.7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06.3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7.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7.5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0.6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etagonimus Yokogawa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7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2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74.3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10.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06.3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4.0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5.8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0.6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yxosom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9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69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4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92.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58.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11.8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5.3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3.5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26.2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Naegleria fowler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6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643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6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769.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139.9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022.9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84.6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03.1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97.3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Onchocerca volvulus (tumo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5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2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72.3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10.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06.3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9.0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5.8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0.6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aragonimus Westermanil </w:t>
              <w:br/>
              <w:t xml:space="preserve">adult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7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4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5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96.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613.2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503.7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5.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5.8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20.40</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aragonimus Westermanil </w:t>
              <w:br/>
              <w:t xml:space="preserve">adult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7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42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96.7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613.2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254.8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5.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5.8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08.0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assalurus ambiguus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8800</w:t>
            </w:r>
          </w:p>
        </w:tc>
        <w:tc>
          <w:tcPr>
            <w:tcW w:w="893" w:type="dxa"/>
            <w:tcBorders/>
            <w:vAlign w:val="bottom"/>
          </w:tcPr>
          <w:p>
            <w:pPr>
              <w:pStyle w:val="Normal"/>
              <w:jc w:val="right"/>
              <w:rPr/>
            </w:pPr>
            <w:r>
              <w:rPr>
                <w:rFonts w:cs="Arial" w:ascii="Arial" w:hAnsi="Arial"/>
                <w:sz w:val="16"/>
                <w:szCs w:val="16"/>
              </w:rPr>
              <w:t>444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48.6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12.9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56.1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2.8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0.9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3.1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assalurus ambiguus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88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4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48.6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12.9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56.9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2.8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0.9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83.2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lasmodium cynomolg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17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45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776.1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34.6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10.1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34.3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2.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46.03</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lasmodium falciparum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2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738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7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35.7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610.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570.5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2.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26.5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24.5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lasmodium vivax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8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5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814.2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60.2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05.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6.0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3.2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5.6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neumocystis carnil (lung)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5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91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01.10</w:t>
            </w:r>
          </w:p>
        </w:tc>
        <w:tc>
          <w:tcPr>
            <w:tcW w:w="884" w:type="dxa"/>
            <w:tcBorders/>
            <w:vAlign w:val="bottom"/>
          </w:tcPr>
          <w:p>
            <w:pPr>
              <w:pStyle w:val="Normal"/>
              <w:jc w:val="right"/>
              <w:rPr/>
            </w:pPr>
            <w:r>
              <w:rPr>
                <w:rFonts w:cs="Arial" w:ascii="Arial" w:hAnsi="Arial"/>
                <w:sz w:val="16"/>
                <w:szCs w:val="16"/>
              </w:rPr>
              <w:t>20370.3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6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5.7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4.1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8.85</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Prostnogonimus macrorchis </w:t>
              <w:br/>
              <w:t xml:space="preserve">egg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6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47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58.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51.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64.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3.6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3.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3.9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Sarcocysti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0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49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5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31.5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650.6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503.7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6.8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7.7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20.4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chistosoma haematobium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73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7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7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549.2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549.2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549.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2.4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2.4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72.4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chistosoma mansoni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53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53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74.8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74.8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7574.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5.0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875.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875.0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Stephanurus dentalus (ova)</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67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31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6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267.9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056.3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951.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8.4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47.91</w:t>
            </w:r>
          </w:p>
        </w:tc>
        <w:tc>
          <w:tcPr>
            <w:tcW w:w="830" w:type="dxa"/>
            <w:tcBorders/>
            <w:vAlign w:val="bottom"/>
          </w:tcPr>
          <w:p>
            <w:pPr>
              <w:pStyle w:val="Normal"/>
              <w:jc w:val="right"/>
              <w:rPr/>
            </w:pPr>
            <w:r>
              <w:rPr>
                <w:rFonts w:cs="Arial" w:ascii="Arial" w:hAnsi="Arial"/>
                <w:sz w:val="16"/>
                <w:szCs w:val="16"/>
              </w:rPr>
              <w:t>1142.7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igeoclonium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4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5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2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26.4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74.0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512.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2.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29.3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21.2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igeoclonium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4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5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26.4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674.0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6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2.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29.3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8.8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trongyloides (filariform larv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8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2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35.1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14.4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914.8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7.5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6.4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91.5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oxoplasma (human strain)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5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5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5.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5.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65.8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9.1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9.1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79.1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ichinella spiralis (muscl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3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557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45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06.5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92.1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3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1.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5.31</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2.6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ichomonas vagina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78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83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81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819.5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098.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68.8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36.9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50.8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44.40</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ichuris sp. (mal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883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89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332.3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357.9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13.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62.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3.56</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6.3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brucel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3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314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9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69.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78.1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58.6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9.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9.3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63.38</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cruzi </w:t>
              <w:br/>
              <w:t xml:space="preserve">(brain tissu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60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56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6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912.0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83.3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051.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40.7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4.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47.6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equiperdum_1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4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1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3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37.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66.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55.6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7.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8.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8.0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equiperdum_2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4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1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2000</w:t>
            </w:r>
          </w:p>
        </w:tc>
        <w:tc>
          <w:tcPr>
            <w:tcW w:w="884" w:type="dxa"/>
            <w:tcBorders/>
            <w:vAlign w:val="bottom"/>
          </w:tcPr>
          <w:p>
            <w:pPr>
              <w:pStyle w:val="Normal"/>
              <w:jc w:val="right"/>
              <w:rPr/>
            </w:pPr>
            <w:r>
              <w:rPr>
                <w:rFonts w:cs="Arial" w:ascii="Arial" w:hAnsi="Arial"/>
                <w:sz w:val="16"/>
                <w:szCs w:val="16"/>
              </w:rPr>
              <w:t>21637.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66.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05.8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7.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8.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95.61</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equiperdum_3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4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12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637.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66.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07.1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77.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8.5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80.7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gambiens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3937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398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603.6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850.1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76.0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88.28</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rypanosoma lewisi </w:t>
              <w:br/>
              <w:t>(blood smear)</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4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6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34.6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09.2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159.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2.2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55.95</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3.4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Trypanosoma rhodesiense</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23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285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6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084.8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336.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209.29</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49.7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2.27</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55.9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Urocleidus</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2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00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023.3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04.1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254.82</w:t>
            </w:r>
          </w:p>
        </w:tc>
        <w:tc>
          <w:tcPr>
            <w:tcW w:w="795" w:type="dxa"/>
            <w:tcBorders/>
            <w:vAlign w:val="bottom"/>
          </w:tcPr>
          <w:p>
            <w:pPr>
              <w:pStyle w:val="Normal"/>
              <w:jc w:val="right"/>
              <w:rPr/>
            </w:pPr>
            <w:r>
              <w:rPr>
                <w:rFonts w:cs="Arial" w:ascii="Arial" w:hAnsi="Arial"/>
                <w:sz w:val="16"/>
                <w:szCs w:val="16"/>
              </w:rPr>
              <w:t>1096.4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5.4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108.00</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Wart Frequencie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Wart human papilloma plant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47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675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5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48.83</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50.89</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63.7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3.1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8.23</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3.8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Wart human papilloma vir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2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107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7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056.7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447.5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263.3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998.5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18.02</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8.85</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Wart papilloma cervix smear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040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04600</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43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16.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43.8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0128.9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1.5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02.9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1002.16</w:t>
            </w:r>
          </w:p>
        </w:tc>
      </w:tr>
      <w:tr>
        <w:trPr>
          <w:trHeight w:val="1575" w:hRule="atLeast"/>
        </w:trPr>
        <w:tc>
          <w:tcPr>
            <w:tcW w:w="10991" w:type="dxa"/>
            <w:gridSpan w:val="10"/>
            <w:tcBorders/>
            <w:vAlign w:val="bottom"/>
          </w:tcPr>
          <w:p>
            <w:pPr>
              <w:pStyle w:val="Normal"/>
              <w:rPr>
                <w:rFonts w:ascii="Arial" w:hAnsi="Arial" w:cs="Arial"/>
                <w:b/>
                <w:b/>
                <w:bCs/>
                <w:sz w:val="16"/>
                <w:szCs w:val="16"/>
              </w:rPr>
            </w:pPr>
            <w:r>
              <w:rPr>
                <w:rFonts w:cs="Arial" w:ascii="Arial" w:hAnsi="Arial"/>
                <w:b/>
                <w:bCs/>
                <w:sz w:val="16"/>
                <w:szCs w:val="16"/>
              </w:rPr>
              <w:t xml:space="preserve">Tapeworm Frequencies.  </w:t>
            </w:r>
            <w:r>
              <w:rPr>
                <w:rFonts w:cs="Arial" w:ascii="Arial" w:hAnsi="Arial"/>
                <w:sz w:val="16"/>
                <w:szCs w:val="16"/>
              </w:rPr>
              <w:t>Tapeworms are segmented. The first segment is the head, called the scolex. Tapeworms grow by adding a new segment to their body. Tapeworms can have very large bandwidths (range of frequencies), and it varies by the length of the specimen! It is as if each new segment has a unique, and slightly lower, frequency. Do not use a frequency generator to kill tapeworms. If you accidentally kill middle segments instead of working your way up from the bottom, you may conceivably promote dispersion! Use only a zapper. (Editor's Note: By this, Clark means to use only a device producing a pulsed DC square wave (not an AC sine wave) output. It should be fine to use a square wave generator sweeping the lower to upper range)</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Cysticercus fasciolar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64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0050</w:t>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727.08</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08.8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1.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0.77</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Diphyllobothrium erinacei</w:t>
              <w:br/>
              <w:t xml:space="preserve">(Mansoni)(scolex)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672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875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263.0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4273.6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8.2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08.52</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hyllobothrium latum </w:t>
              <w:br/>
              <w:t xml:space="preserve">(scolex)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29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723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548.5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514.43</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2.6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0.71</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ylidium caninum </w:t>
              <w:br/>
              <w:t xml:space="preserve">(proglottid composit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95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43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883.9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20.3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89.5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1.31</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Dipylidium caninum (scolex)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19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721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501.2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506.9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0.2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0.34</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pPr>
            <w:r>
              <w:rPr>
                <w:rFonts w:cs="Arial" w:ascii="Arial" w:hAnsi="Arial"/>
                <w:sz w:val="16"/>
                <w:szCs w:val="16"/>
              </w:rPr>
              <w:t xml:space="preserve">Echinococcus granulos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1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15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483.8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976.73</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9.4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43.94</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chinococcus granulosus </w:t>
              <w:br/>
              <w:t xml:space="preserve">(cyst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11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65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963.57</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229.93</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93.5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6.76</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Echinococcus multilocular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58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83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695.4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819.9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9.9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36.14</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ymenolepsis cysticercoide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78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817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798.22</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984.92</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84.8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4.14</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Hymenolepsis diminut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5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811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55.25</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955.05</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03.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2.65</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oniezia (scolex)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035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52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25.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60.94</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6.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3.12</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oniezia expansa </w:t>
              <w:br/>
              <w:t xml:space="preserve">(composite)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30350</w:t>
            </w:r>
          </w:p>
        </w:tc>
        <w:tc>
          <w:tcPr>
            <w:tcW w:w="893" w:type="dxa"/>
            <w:tcBorders/>
            <w:vAlign w:val="bottom"/>
          </w:tcPr>
          <w:p>
            <w:pPr>
              <w:pStyle w:val="Normal"/>
              <w:jc w:val="right"/>
              <w:rPr/>
            </w:pPr>
            <w:r>
              <w:rPr>
                <w:rFonts w:cs="Arial" w:ascii="Arial" w:hAnsi="Arial"/>
                <w:sz w:val="16"/>
                <w:szCs w:val="16"/>
              </w:rPr>
              <w:t>4652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1425.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60.94</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066.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3.12</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ulticeps seriali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536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578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583.4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792.52</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24.3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34.77</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aenia pisiformus </w:t>
              <w:br/>
              <w:t xml:space="preserve">(cysticerc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75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821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58.81</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4002.35</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7.9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5.01</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aenia pisiformus eggs (ova)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652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697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160.9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384.9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53.1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64.27</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aenia saginata (cysticerc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765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8105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723.54</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950.07</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81.1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2.40</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aenia solium (cysticercus)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75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750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48.8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3648.8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7.4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77.41</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Taenia solium (scolex) </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444000</w:t>
            </w:r>
          </w:p>
        </w:tc>
        <w:tc>
          <w:tcPr>
            <w:tcW w:w="893" w:type="dxa"/>
            <w:tcBorders/>
            <w:vAlign w:val="bottom"/>
          </w:tcPr>
          <w:p>
            <w:pPr>
              <w:pStyle w:val="Normal"/>
              <w:jc w:val="right"/>
              <w:rPr>
                <w:rFonts w:ascii="Arial" w:hAnsi="Arial" w:cs="Arial"/>
                <w:sz w:val="16"/>
                <w:szCs w:val="16"/>
              </w:rPr>
            </w:pPr>
            <w:r>
              <w:rPr>
                <w:rFonts w:cs="Arial" w:ascii="Arial" w:hAnsi="Arial"/>
                <w:sz w:val="16"/>
                <w:szCs w:val="16"/>
              </w:rPr>
              <w:t>448900</w:t>
            </w:r>
          </w:p>
        </w:tc>
        <w:tc>
          <w:tcPr>
            <w:tcW w:w="83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105.46</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22349.41</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pPr>
            <w:r>
              <w:rPr>
                <w:rFonts w:cs="Arial" w:ascii="Arial" w:hAnsi="Arial"/>
                <w:sz w:val="16"/>
                <w:szCs w:val="16"/>
              </w:rPr>
              <w:t>1100.5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12.71</w:t>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Mite Frequencie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Demodex folliculorum</w:t>
              <w:br/>
              <w:t xml:space="preserve">folicle mite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682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3954.7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690.51</w:t>
            </w:r>
          </w:p>
        </w:tc>
      </w:tr>
      <w:tr>
        <w:trPr>
          <w:trHeight w:val="450" w:hRule="atLeast"/>
        </w:trPr>
        <w:tc>
          <w:tcPr>
            <w:tcW w:w="3338" w:type="dxa"/>
            <w:tcBorders/>
            <w:vAlign w:val="bottom"/>
          </w:tcPr>
          <w:p>
            <w:pPr>
              <w:pStyle w:val="Normal"/>
              <w:rPr>
                <w:rFonts w:ascii="Arial" w:hAnsi="Arial" w:cs="Arial"/>
                <w:sz w:val="16"/>
                <w:szCs w:val="16"/>
              </w:rPr>
            </w:pPr>
            <w:r>
              <w:rPr>
                <w:rFonts w:cs="Arial" w:ascii="Arial" w:hAnsi="Arial"/>
                <w:sz w:val="16"/>
                <w:szCs w:val="16"/>
              </w:rPr>
              <w:t>Dermatophagoides</w:t>
              <w:br/>
              <w:t xml:space="preserve">dust mite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707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199.46</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752.4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eal Mite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71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747.12</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779.7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Ornithonyssus : bird mite_1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877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3663.26</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173.87</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Ornithonyssus : bird mite_2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87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43713.05</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176.34</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Scarcoptes scabei : itch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735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36593.50</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1821.88</w:t>
            </w:r>
          </w:p>
        </w:tc>
      </w:tr>
      <w:tr>
        <w:trPr>
          <w:trHeight w:val="255" w:hRule="atLeast"/>
        </w:trPr>
        <w:tc>
          <w:tcPr>
            <w:tcW w:w="7687" w:type="dxa"/>
            <w:gridSpan w:val="6"/>
            <w:tcBorders/>
            <w:vAlign w:val="bottom"/>
          </w:tcPr>
          <w:p>
            <w:pPr>
              <w:pStyle w:val="Normal"/>
              <w:rPr>
                <w:rFonts w:ascii="Arial" w:hAnsi="Arial" w:cs="Arial"/>
                <w:b/>
                <w:b/>
                <w:bCs/>
                <w:sz w:val="16"/>
                <w:szCs w:val="16"/>
              </w:rPr>
            </w:pPr>
            <w:r>
              <w:rPr>
                <w:rFonts w:cs="Arial" w:ascii="Arial" w:hAnsi="Arial"/>
                <w:b/>
                <w:bCs/>
                <w:sz w:val="16"/>
                <w:szCs w:val="16"/>
              </w:rPr>
              <w:t>Miscellaneous Frequencies</w:t>
            </w:r>
          </w:p>
        </w:tc>
        <w:tc>
          <w:tcPr>
            <w:tcW w:w="8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lue-green Algae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56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2745.49</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634.56</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Bryozoa cristatalla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396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715.6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981.5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Mucor mucedo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288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4338.68</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713.88</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Rhizobium meliloti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0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16429.73</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817.99</w:t>
            </w:r>
          </w:p>
        </w:tc>
      </w:tr>
      <w:tr>
        <w:trPr>
          <w:trHeight w:val="255" w:hRule="atLeast"/>
        </w:trPr>
        <w:tc>
          <w:tcPr>
            <w:tcW w:w="3338" w:type="dxa"/>
            <w:tcBorders/>
            <w:vAlign w:val="bottom"/>
          </w:tcPr>
          <w:p>
            <w:pPr>
              <w:pStyle w:val="Normal"/>
              <w:rPr>
                <w:rFonts w:ascii="Arial" w:hAnsi="Arial" w:cs="Arial"/>
                <w:sz w:val="16"/>
                <w:szCs w:val="16"/>
              </w:rPr>
            </w:pPr>
            <w:r>
              <w:rPr>
                <w:rFonts w:cs="Arial" w:ascii="Arial" w:hAnsi="Arial"/>
                <w:sz w:val="16"/>
                <w:szCs w:val="16"/>
              </w:rPr>
              <w:t xml:space="preserve">Rotifer </w:t>
            </w:r>
          </w:p>
        </w:tc>
        <w:tc>
          <w:tcPr>
            <w:tcW w:w="849"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5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jc w:val="right"/>
              <w:rPr>
                <w:rFonts w:ascii="Arial" w:hAnsi="Arial" w:cs="Arial"/>
                <w:sz w:val="16"/>
                <w:szCs w:val="16"/>
              </w:rPr>
            </w:pPr>
            <w:r>
              <w:rPr>
                <w:rFonts w:cs="Arial" w:ascii="Arial" w:hAnsi="Arial"/>
                <w:sz w:val="16"/>
                <w:szCs w:val="16"/>
              </w:rPr>
              <w:t>57304.92</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jc w:val="right"/>
              <w:rPr>
                <w:rFonts w:ascii="Arial" w:hAnsi="Arial" w:cs="Arial"/>
                <w:sz w:val="16"/>
                <w:szCs w:val="16"/>
              </w:rPr>
            </w:pPr>
            <w:r>
              <w:rPr>
                <w:rFonts w:cs="Arial" w:ascii="Arial" w:hAnsi="Arial"/>
                <w:sz w:val="16"/>
                <w:szCs w:val="16"/>
              </w:rPr>
              <w:t>2853.04</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21:00Z</dcterms:created>
  <dc:creator>Brian</dc:creator>
  <dc:description/>
  <cp:keywords/>
  <dc:language>en-US</dc:language>
  <cp:lastModifiedBy>Kurt Jürgensen</cp:lastModifiedBy>
  <dcterms:modified xsi:type="dcterms:W3CDTF">2025-04-19T09:21:00Z</dcterms:modified>
  <cp:revision>2</cp:revision>
  <dc:subject/>
  <dc:title>Hulda Clark Frequencies converted to Scalar Harmonics</dc:title>
</cp:coreProperties>
</file>